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"/>
        <w:gridCol w:w="1062"/>
        <w:gridCol w:w="342"/>
        <w:gridCol w:w="900"/>
        <w:gridCol w:w="540"/>
        <w:gridCol w:w="4603"/>
      </w:tblGrid>
      <w:tr>
        <w:trPr/>
        <w:tc>
          <w:tcPr>
            <w:tcW w:w="3528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ЗАЯВЛЕНИЕ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FF"/>
              </w:rPr>
              <w:t>Генеральному директору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 руководителя организации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FF"/>
              </w:rPr>
              <w:t>ЗАО "Новые технологии"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изации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FF"/>
              </w:rPr>
              <w:t>20.01.20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FF"/>
              </w:rPr>
              <w:t>Н.П. Романову</w:t>
            </w:r>
          </w:p>
        </w:tc>
      </w:tr>
      <w:tr>
        <w:trPr/>
        <w:tc>
          <w:tcPr>
            <w:tcW w:w="3528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лы и фамилия руководителя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формлении дубликата трудовой книжки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FF"/>
              </w:rPr>
              <w:t>Петровой Нины Владимировны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нициалы работника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FF"/>
              </w:rPr>
              <w:t>инженера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 работника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FF"/>
              </w:rPr>
              <w:t>отдела информации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руктурного подразд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220"/>
        <w:gridCol w:w="2263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В связи с</w:t>
            </w:r>
          </w:p>
        </w:tc>
        <w:tc>
          <w:tcPr>
            <w:tcW w:w="7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утратой трудовой книжки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ратой / порчей трудовой книжки; признанием недействительной записи о переводе / увольнени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шу оформить мне дубликат трудовой книжки.</w:t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Прежние места работы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№ </w:t>
            </w:r>
            <w:r>
              <w:rPr>
                <w:color w:val="000000"/>
                <w:spacing w:val="-10"/>
              </w:rPr>
              <w:t>п/п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изации </w:t>
              <w:br/>
              <w:t>(указать адрес, телефон, др. контактные данные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имерный</w:t>
              <w:br/>
              <w:t>период работы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ООО "Полиграф" (документы приложен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998-2011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ИЧП "Золушка" (информации нет, домашний телефон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991-1997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хозяина был 111-22-33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НИИ полиграфии (справка приложен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982-1991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Имеющиеся у меня документы, подтверждающие трудовой стаж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.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Архивная справка из архива НИИ полиграф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.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Копии приказов ООО "Полиграф" о приеме, переводах и увольн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</w:tblGrid>
      <w:tr>
        <w:trPr/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FF"/>
                <w:szCs w:val="28"/>
              </w:rPr>
              <w:t>Петров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работника</w:t>
            </w:r>
          </w:p>
        </w:tc>
      </w:tr>
    </w:tbl>
    <w:p>
      <w:pPr>
        <w:pStyle w:val="Normal"/>
        <w:ind w:right="5215" w:hanging="0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360"/>
        <w:gridCol w:w="360"/>
        <w:gridCol w:w="1238"/>
        <w:gridCol w:w="382"/>
        <w:gridCol w:w="540"/>
        <w:gridCol w:w="360"/>
      </w:tblGrid>
      <w:tr>
        <w:trPr/>
        <w:tc>
          <w:tcPr>
            <w:tcW w:w="4248" w:type="dxa"/>
            <w:gridSpan w:val="8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Оформлен дубликат трудовой книжки</w:t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серия ТК №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34567</w:t>
            </w:r>
          </w:p>
        </w:tc>
      </w:tr>
      <w:tr>
        <w:trPr/>
        <w:tc>
          <w:tcPr>
            <w:tcW w:w="4248" w:type="dxa"/>
            <w:gridSpan w:val="8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“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  <w:i/>
                <w:color w:val="0000FF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”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  <w:i/>
                <w:color w:val="0000FF"/>
              </w:rPr>
              <w:t>апреля</w:t>
            </w:r>
          </w:p>
        </w:tc>
        <w:tc>
          <w:tcPr>
            <w:tcW w:w="38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  <w:i/>
                <w:color w:val="0000FF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.</w:t>
            </w:r>
          </w:p>
        </w:tc>
      </w:tr>
      <w:tr>
        <w:trPr>
          <w:trHeight w:val="579" w:hRule="atLeast"/>
        </w:trPr>
        <w:tc>
          <w:tcPr>
            <w:tcW w:w="42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  <w:i/>
                <w:color w:val="0000FF"/>
              </w:rPr>
              <w:t>Фролова</w:t>
            </w:r>
          </w:p>
        </w:tc>
      </w:tr>
      <w:tr>
        <w:trPr/>
        <w:tc>
          <w:tcPr>
            <w:tcW w:w="42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работника кадровой службы</w:t>
            </w:r>
          </w:p>
        </w:tc>
      </w:tr>
    </w:tbl>
    <w:p>
      <w:pPr>
        <w:pStyle w:val="Normal"/>
        <w:ind w:right="5215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08:00Z</dcterms:created>
  <dc:creator>1</dc:creator>
  <dc:description/>
  <dc:language>en-US</dc:language>
  <cp:lastModifiedBy>Lema</cp:lastModifiedBy>
  <dcterms:modified xsi:type="dcterms:W3CDTF">2011-09-14T15:08:00Z</dcterms:modified>
  <cp:revision>2</cp:revision>
  <dc:subject/>
  <dc:title>ЗАЯВЛЕНИЕ</dc:title>
</cp:coreProperties>
</file>